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EST PRACTICE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2022-20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st Practice: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Title of the Practice: Medicinal Plant Garden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2. Goal: (i) Collection &amp; in-situ conservation of Medicinal Plants ii) Botanical identification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The Context: The area is rich in plant diversity. Indigenous Peoples ethno medicinal knowledge for curing numerous diseases (of both human and veterinary) is invaluable to strengthen modern system of medici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The Practice: In this garden all plant species have name plate. Name plate consisting of scientific name, common name, local name and taxonomic family.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5. Evidence of Success: Students, College staffs, Guardians and others came to know about medicinal plants and their uses 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sz w:val="28"/>
        </w:rPr>
        <w:t>6. Problems Encountered and Resource Required: Due to flood prone area it is become a challenge to the Institution to make all the herb species to surviv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est Practice: 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Title of the Practice: “QR code” Accessible to Al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Goal: Quickly access information about library materials and servic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The Context: QR codes make library resources more accessib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The Practice: The Central Library creates a QR code for Library Materials and Servic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Evidence of Success: QR code enhanced accessibility of Library database. 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  <w:t>6. Problems Encountered and Resource Required: (a) Smart Phone required, (b) Requires Internet Connectiv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46:00Z</dcterms:created>
  <dc:creator>USER</dc:creator>
  <dc:description/>
  <cp:keywords/>
  <dc:language>en-US</dc:language>
  <cp:lastModifiedBy>User</cp:lastModifiedBy>
  <dcterms:modified xsi:type="dcterms:W3CDTF">2024-11-14T12:47:00Z</dcterms:modified>
  <cp:revision>3</cp:revision>
  <dc:subject/>
  <dc:title/>
</cp:coreProperties>
</file>